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02"/>
        <w:gridCol w:w="4355"/>
        <w:gridCol w:w="2670"/>
      </w:tblGrid>
      <w:tr>
        <w:trPr>
          <w:trHeight w:val="345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I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…</w:t>
      </w:r>
      <w:r>
        <w:rPr/>
        <w:t>/..…</w:t>
      </w:r>
      <w:r>
        <w:rPr>
          <w:bCs/>
        </w:rPr>
        <w:t>/20…</w:t>
      </w:r>
      <w:r>
        <w:rPr/>
        <w:t xml:space="preserve"> tarihinde yapılan sınava yazı ile (…………………) kişi, sayı ile  (………) kişi kat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ğretmen/Usta Öğretici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</w:t>
    </w:r>
    <w:r>
      <w:rPr>
        <w:rFonts w:cs="Times New Roman" w:ascii="Times New Roman" w:hAnsi="Times New Roman"/>
        <w:b/>
        <w:sz w:val="24"/>
        <w:szCs w:val="24"/>
      </w:rPr>
      <w:t>TEKİRDAĞ - SÜLEYMANPAŞA HALK EĞİTİMİ MERKEZ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.. NOLU ………………………………………………. KURSU  SINAV İMZA ÇİZEL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33:00Z</dcterms:created>
  <dc:creator>aaa</dc:creator>
  <dc:description/>
  <cp:keywords/>
  <dc:language>en-US</dc:language>
  <cp:lastModifiedBy>Caglar Sahin</cp:lastModifiedBy>
  <cp:lastPrinted>2010-07-07T17:33:00Z</cp:lastPrinted>
  <dcterms:modified xsi:type="dcterms:W3CDTF">2021-08-22T18:33:00Z</dcterms:modified>
  <cp:revision>2</cp:revision>
  <dc:subject/>
  <dc:title>SINAV KAĞITLARI SARF ÇİZELGESİ VE TUTANAĞI</dc:title>
</cp:coreProperties>
</file>